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31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пить за цену и на условиях по своему усмотрению </w:t>
      </w:r>
      <w:r>
        <w:rPr>
          <w:bCs/>
          <w:i/>
          <w:sz w:val="24"/>
          <w:szCs w:val="24"/>
        </w:rPr>
        <w:t>земельный участок  и дачу,</w:t>
      </w:r>
      <w:r>
        <w:rPr>
          <w:i/>
          <w:sz w:val="24"/>
          <w:szCs w:val="24"/>
        </w:rPr>
        <w:t xml:space="preserve"> находящиеся в дачно-строительном кооперативе «________», расположенном (Адрес), для чего предоставляю право предоставлять и получать необходимые справки, удостоверения и документы во всех организациях и учреждениях, в том числе в компетентных органах и учреждениях ________, подписать договор купли-продажи и передаточный акт, оплатить покупку, зарегистрировать договор и переход права собственности в </w:t>
      </w:r>
      <w:r>
        <w:rPr>
          <w:i/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 xml:space="preserve"> по ___________ области, </w:t>
      </w:r>
      <w:r>
        <w:rPr>
          <w:bCs/>
          <w:i/>
          <w:sz w:val="24"/>
          <w:szCs w:val="24"/>
        </w:rPr>
        <w:t>с правом получения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свидетельства о государственной регистрации права и всех необходимых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арегистрированных документов</w:t>
      </w:r>
      <w:r>
        <w:rPr>
          <w:i/>
          <w:sz w:val="24"/>
          <w:szCs w:val="24"/>
        </w:rPr>
        <w:t>, делать от моего имени заявления, расписываться за меня и совершать все другие действия, связанные с выполнением этого поручения.</w:t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38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8T16:38:00Z</dcterms:modified>
  <cp:revision>2</cp:revision>
  <dc:subject/>
  <dc:title>_________________________________________________________________________________________________________________________________________</dc:title>
</cp:coreProperties>
</file>